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"/>
          <w:sz w:val="40"/>
          <w:szCs w:val="40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贵州省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定向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部分省属高校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选调优秀毕业生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包含：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情况、荣获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奖学金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情况、荣获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表彰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奖励情况、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参军入伍经历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等情况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。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 xml:space="preserve">.09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会主席）</w:t>
            </w:r>
          </w:p>
        </w:tc>
      </w:tr>
      <w:tr>
        <w:trPr>
          <w:trHeight w:val="44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;仿宋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;仿宋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校党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注：生源地为报考人员参加高考时所在省（市、区）；报考人员须在网上报名前下载打印此表，经院系党组织签字盖章后，制成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JPE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N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）格式文件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在网上报名时通过报名系统相应栏目上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3:45Z</dcterms:created>
  <dc:creator>Administrator</dc:creator>
  <dc:description/>
  <dc:language>en-US</dc:language>
  <cp:lastModifiedBy>宣传部</cp:lastModifiedBy>
  <dcterms:modified xsi:type="dcterms:W3CDTF">2024-10-12T10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FB4038899408C9D1ECADEBE2C5122_13</vt:lpwstr>
  </property>
  <property fmtid="{D5CDD505-2E9C-101B-9397-08002B2CF9AE}" pid="3" name="KSOProductBuildVer">
    <vt:lpwstr>2052-12.1.0.18276</vt:lpwstr>
  </property>
</Properties>
</file>